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» июля 2022 года                                                                          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по улице Фадеева (на участке от Волоколамского проспекта до дома №6 на улице Фадеева) на период с 09 часов 00 минут 13.07.2022 до 20 часов 00 минут 20.07.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акционерному обществу «АБЗ-Дорстрой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Фадеева (на участке от Волоколамского проспекта до дома №6 на улице Фадеев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Д.И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1:00Z</dcterms:created>
  <dc:creator>andrew M Istomin</dc:creator>
  <dc:description/>
  <cp:keywords/>
  <dc:language>en-US</dc:language>
  <cp:lastModifiedBy>Ким Екатерина Игоревна</cp:lastModifiedBy>
  <cp:lastPrinted>2022-05-27T12:32:00Z</cp:lastPrinted>
  <dcterms:modified xsi:type="dcterms:W3CDTF">2022-07-12T08:31:00Z</dcterms:modified>
  <cp:revision>3</cp:revision>
  <dc:subject/>
  <dc:title/>
</cp:coreProperties>
</file>